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Oak Hil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73 Hilly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Middletown, NJ 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908-671-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May 1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Hill Vi (TM) is a full-screen visual editor patter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UNIX (AT&amp;T Trademark) "vi" visual editor.  Oak Hill Vi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y IBM or compatibl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"README" file contains up-to-date information and chan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57A1.ZIP (see end of file for chang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hat are included in your VI57A1.ZIP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ANUAL.DOC   Owner's Manua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_STD.EXE     Oak Hill Vi Standard Model (Video-RA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_CMP.EXE     Oak Hill Vi Compact Model (ANSI.SY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SETUP.VI     Sample IBM/Compatible Setup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LICE.EXE      A utility program to help view and "slice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large files (Sectio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GE.EXE       A utility program to produce "pag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output for simple word processing (Section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_CRLF.EXE    A utility program to convert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text files to standard DOS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.PVI      Sample character translation 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ab/>
        <w:t xml:space="preserve">      with PA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EADME.DOC   File containing latest Oak Hill V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   File with information for soft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BBS.DOC   File with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ING.LST    File with list of files included in VI57A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File with form and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know how to use a vi editor and you don't lik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s, the simplest way to get started is to copy VI_STD.EX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N" directory and begin using it as you would any other v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fooled around with it a while, we suggest you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n using "VISETUP.VI" so that you can set your favori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very time you load the program.  Note especial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"NON-UNIX" options in Section 2.9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changes in this version/release (Version 5.7A, Release 1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version/releases (5.6A, Release 1) is the addition of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 notice when the program is exi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