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BREY BY DAVID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NGED BY CHRIS CONNELL FOR THE PROTEUS/1 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E PROTEUS, ALL THE SYSEX DATA FOR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IN THE CAKEWALK 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ES INCLUD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STIC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1, 2,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R DATA (MOSTLY VOLUME #7) FOR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