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Pro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Sequences for the Professional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Notes on 'I'm Your Baby Ton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By: Babyfac�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Seq. By Mitch Coope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this  is NOT FREEWARE, this is  SHAREWARE!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 PLEASE!!  With your registration, you will receive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sequence of YOUR CHOICE, the drum track to the sequenc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 will be customized to fit your drum machine,  plus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updates as they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seq. is self 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rum setup is the Alesis HR-16 factory MIDI note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a gated snare and processed synth drums for the toms and 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. If you do not use a drum machine with changeable/tunable d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rum  track  should  still  stand  up,  it  just  w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ed' sound of the original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uned the snare up as far as it would go, and assigned the 4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s the synth tom p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um note assign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Instrument    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   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2       Bass Drum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3       Snare          All the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#3      Hand Claps    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3       Synth Tom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#3      Closed Hi-Ha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#3      Mid Hi-Ha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3       Synth Tom      All the 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#3      Open Hi-Ha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4       Synth Tom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#4      Crash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#4      Ride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#5      Synth Tom      +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tuned the tom's 'out of order' on purpose so the fills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'high-to-low' (my principal instrument is drums, and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y away from this tendency most of my musical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quence follows the form of the W. Houston single. The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@ measure 10, and the bridge begins @ measure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. # of notes played at one time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rop a line on this BBS to Mitch Cooper and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hink.  I've put together 100 to 150 new Top 40 sing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 6 months or so.  This  being  one  of the  newer sequ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very popular, I've made it shareware to the general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this BBS @ $10 per sequence. The rest, however,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direct from  me @ $15.00 a whack. Sorry about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 effort to put just one of these sequences together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to  sell  them.  I'd  love to have the time and fina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quence all day long and give them to ya'll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if there is enough inte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titles available, Top 40 or otherwise (Full Big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'All Of Me' at finer BBS's around, oldies, etc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houses), mail your inquiry (along with $2.00 to cover c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address below or save your money and leave a message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I check in almost every day. If you don't get a prompt 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the 'MIDI Madness' BBS, (901)725-1815 and drop a line (I'm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there). I'll then UL the list to you. Each sequence will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sheet to let you know when and where the verse, solo, max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tes at one time, etc. will happen. Ths drums will be spl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tracks for easy adaptation to your particular dru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this  is NOT FREEWARE, this is  SHAREWARE!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 PLEASE!!  With your registration, you will receive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sequence of YOUR CHOICE, the drum track to the sequenc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 will be customized to fit your drum machine,  plus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updates as they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requests are availabl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 for your comments and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Mitch Coop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25 Harding Roa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North Reading, MA. 0186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(508)664-686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