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BSTY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Sound Management MIDI BBS by Peter G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nagement is the "No BS BBS, they DON'T play games! JUST MUS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949-MIDI  708-949-KEYS  708-949-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GIGABYT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User Created Styles for Band-in-a-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ersion 4 of Band-in-a-Box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yles are free an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of use to people with version 4 of Band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e Band-in-a-Box program is copyrighted and not public doma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needs vers 4.01 of Band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needs ver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needs vers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-in-a-Box is a MIDI program which provides automatic accompa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s/drums and piano based on chords typed in .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ilt in styles . The new program (vers 4) allows us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tyles. Since the original styles were don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, it was impossible to edit the original styles -until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here are the Band-in-a-Box ORIGI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redone in StyleMaker format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.The Styles were made on v4.01 of Band-in-a-Box (IBM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the ATARI or MAC as we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ikely already unzipped the BBSTYLES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n't type   pkunzip bbstyles c:\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styles on c:\b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To install the Styles just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STY files to your usual Band-in-a-Bo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*.sty  c:\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s are all called BB______.STY  the BB is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yle is a .STY version of original BB sty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y song with a certain style, load the song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to load a style then the F8 key to play the us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ound quite similar to the original styles (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mpletely different wa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se styles should give you a good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Maker. Analyze a style by listening to a few songs , t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yleMaker to play the patterns individually ,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key to  here and see exactly what was played , and then with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e what would be played over a certain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style of your own , when you're finishe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ver the style once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ing every pattern using the F8 key (INSIDE THE STYLEMAK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hear strange high notes , it means you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macros on for that pattern , and the macro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every pattern loops ( 2 bar patter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beginning at end of 2 bars .) If a patter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properly when playing back with the F8 ke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pattern ( by assigning a weight of 0 ) and re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r style passes the F8 test , there will b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layback of any song with the style . You can cran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 to over 200 so it won't take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 song in a user style and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iming problems or strange high notes , you sh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test on the style ( ie play the patterns inside the styl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8 key listening for macros playing properly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properly. ( see abo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s about mak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eavy use of Macros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macro is a special note that when played 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lay the note itself but will play a diffe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group of notes (chord) corresponding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example note 84 ( C6 ) is a "pop chord" macr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layed back the macro not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"pop voicing" of whatever the ch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with F8 key in StyleMaker or in a s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every pop style I made uses piano "pop ch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azz swing style for example makes heav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jazz chording macro , and bass macros ( chor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ach to next chord et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atterns with Weights of 9 are ALWAY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attern may be given a weight of 1 to 8 .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are likely to be played more often than weigh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8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eight of 9 however is a special weigh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be played if the pattern isn't invali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reasons.  For example some drum styles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with a crash cymbal on beat 1 following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. This is accomplished by making such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ssigning a bar mask of 11 ( which is the fir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part marker ) and then assigning a weight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when this condition occurs - only the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eight of 9 could be played. See the Light Ro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ample of thi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the StyleMaker makes only 4/4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or the equivalent of 4/4 such as 12/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waltzes on this disk of styles . But an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layed as 3/4 by using the F5 key to set # beats to 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ar 1 . ( or any other time sig for that mat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Pop Ballad style played as a wlatz sounds quite goo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for use of these sty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eople will just use these styles to play songs. Bu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quite similar to the built in styles, you may want to edi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are just getting your feet wet with the Styl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editing drum patterns or adding drum patterns or drum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sy way to make a similar pattern is to copy the pattern A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aste it to a blank pattern ALT V , and then edi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to make it differ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 the same for bass and piano patterns . First pla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s to get an idea of what type of patter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Play your new patterns with F8 key to make sure th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properly and that the pattern loops properly. If not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ave the style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n listen to a song played in your new style 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out your fill or pattern according to how many oth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hogh their weights 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G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 MUSI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Style  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USHF.STY     6     Blues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UESSTR.STY   7     Blu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OSSA.STY      4     Boss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OUNCY.STY    20     Bouncy 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CHACHA.STY    19     Cha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CONTRY.STY     3     Country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COUN12.STY     2     Country 12/8 (Jaz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ETHNIC.STY     5    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HEVROK.STY    13     Heavy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JAZZSW.STY     1     Jazz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LITROK.STY    11     Ligh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MEDROK.STY    12     Medium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MIAMIP.STY    14     Miami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MILLYP.STY    15     Mill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OLCTRY.STY    23     Country (Old) 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PBAL12.STY    22     Pop Ballad 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POPBAL.STY     9     Pop B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REGGAE.STY    24     Re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RHUMBA.STY    18     Rh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HFROK.STY    10     Shuff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_IRISH.STY    21    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_FUNK.STY     16     F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: We also have a styles disk #1 with 25 NE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be purchased for $29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 Mus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1-166 Elm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ALO NY 14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416-528-2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G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 MUS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Sound Management MIDI BBS 708-949-MI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