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ഊ⃉</w:t>
      </w:r>
      <w:r>
        <w:rPr/>
        <w:t>췍췍췍췍췍췍췍췍췍췍췍췍췍췍췍췍췍췍췍췍췍췍췍췍췍췍췍췍췍췍췍췍췍췍췍췍췍묍</w:t>
      </w:r>
      <w:r>
        <w:rPr/>
        <w:t>ਠ</w:t>
      </w:r>
      <w:r>
        <w:rPr/>
        <w:t>멓何乄⁍䅎䅇䕍䕎吠䵉䑉 㜰㠩‹㐹</w:t>
      </w:r>
      <w:r>
        <w:rPr/>
        <w:t>ⵍ</w:t>
      </w:r>
      <w:r>
        <w:rPr/>
        <w:t>䥄䤠</w:t>
      </w:r>
      <w:r>
        <w:rPr/>
        <w:t>⠷</w:t>
      </w:r>
      <w:r>
        <w:rPr/>
        <w:t>〸⤠㤴㤭䭅奓†</w:t>
      </w:r>
      <w:r>
        <w:rPr/>
        <w:t>⠷</w:t>
      </w:r>
      <w:r>
        <w:rPr/>
        <w:t>〸⤠㤴㤭㑂䉓†††₺</w:t>
      </w:r>
      <w:r>
        <w:rPr/>
        <w:t>ഊ⃈</w:t>
      </w:r>
      <w:r>
        <w:rPr/>
        <w:t>췍췍췍췍췍췍췍췍췍췍췍췍췍췍췍췍췍췍췍췍췍췍췍췍췍췍췍췍췍췍췍췍췍췍췍췍췍밍</w:t>
      </w:r>
      <w:r>
        <w:rPr/>
        <w:t>ਠ††††††††††††††</w:t>
      </w:r>
      <w:r>
        <w:rPr/>
        <w:t>ㄮ㐠䝉䝁䉙呅匠低䱉久</w:t>
      </w:r>
      <w:r>
        <w:rPr/>
        <w:t>ഊ⃛?†?††</w:t>
      </w:r>
      <w:r>
        <w:rPr/>
        <w:t>냛?†?†⃛?†??†?††??†?†⃛</w:t>
      </w:r>
      <w:r>
        <w:rPr/>
        <w:t>ਠ?†⃛?†⃛?††⃛?†?†⃛?††⃛?†⃛?††⃛?†?⃛?†?††</w:t>
      </w:r>
      <w:r>
        <w:rPr/>
        <w:t>냛?†?†⃛?†??†?††??†?†⃛</w:t>
      </w:r>
      <w:r>
        <w:rPr/>
        <w:t>ਠ?†⃛?†⃛?††⃛?†?†⃛?††⃛?†⃛?††⃛?†?⃛?†?††</w:t>
      </w:r>
      <w:r>
        <w:rPr/>
        <w:t>냛?†?†⃛?†??†?††??†?†⃛</w:t>
      </w:r>
      <w:r>
        <w:rPr/>
        <w:t>ਠ?†⃛?†⃛?††⃛?†?†⃛?††⃛?†⃛?††⃛?†?⃛?†?††</w:t>
      </w:r>
      <w:r>
        <w:rPr/>
        <w:t>냛?†?†⃛?†??†?††??†?†⃛</w:t>
      </w:r>
      <w:r>
        <w:rPr/>
        <w:t>ਠ?†⃛?†⃛?††⃛?†?†⃛?††⃛?†⃛?††⃛?†?⃛?</w:t>
      </w:r>
      <w:r>
        <w:rPr/>
        <w:t>냛?냛?냛?냛?냛?냛?냛?냛?냛?냛?냛?냛?</w:t>
      </w:r>
      <w:r>
        <w:rPr/>
        <w:t>ഊ⃛?</w:t>
      </w:r>
      <w:r>
        <w:rPr/>
        <w:t>냛?냛?냛?냛?냛?냛?냛?냛?냛?냛?냛?냛?</w:t>
      </w:r>
      <w:r>
        <w:rPr/>
        <w:t>ഊ⃛?</w:t>
      </w:r>
      <w:r>
        <w:rPr/>
        <w:t>냛?냛?냛?냛?냛?냛?냛?냛?냛?냛?냛?냛?</w:t>
      </w:r>
      <w:r>
        <w:rPr/>
        <w:t>ഊ⃛?</w:t>
      </w:r>
      <w:r>
        <w:rPr/>
        <w:t>냛?냛?냛?냛?냛?냛?냛?냛?냛?냛?냛?냛?</w:t>
      </w:r>
      <w:r>
        <w:rPr/>
        <w:t>ഊഊ††††††•</w:t>
      </w:r>
      <w:r>
        <w:rPr/>
        <w:t>乏⁇䅍䕓</w:t>
      </w:r>
      <w:r>
        <w:rPr/>
        <w:t>Ⱐ</w:t>
      </w:r>
      <w:r>
        <w:rPr/>
        <w:t>乏⁐䥃呕剅匬⁎传䉂匠䉓</w:t>
      </w:r>
      <w:r>
        <w:rPr/>
        <w:t>Ⱐ</w:t>
      </w:r>
      <w:r>
        <w:rPr/>
        <w:t>䩕協⁍䥄䤭䵕卉䌢</w:t>
      </w:r>
      <w:r>
        <w:rPr/>
        <w:t>ഊ††††††††††</w:t>
      </w:r>
      <w:r>
        <w:rPr/>
        <w:t>佰敲慴敤⁢礠䵵獩捩慮猠景爠䵵獩捩慮猡</w:t>
      </w:r>
      <w:r>
        <w:rPr/>
        <w:t>ഊ†††††††⁓</w:t>
      </w:r>
      <w:r>
        <w:rPr/>
        <w:t>潵湤⁍慮慧敭敮琠䱡步獩摥⁒散潲摩湧⁓瑵摩漬⁉湣⸍</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