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oken Wings" by: Mr. M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nged by: Christopher A. C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: Proteus/1 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amaha DX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amaha TX81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esis HR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irly complicated rendition mostly because of the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ed patches &amp; sounds on the original version. (The seque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not complicated). Many of these comment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window of the Cake 3 .WRK file.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 1, 2, XR  the Sysex data for the patches I created for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Sysex Banks of the .WRK file. If you are us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see Track Details below for a description of the sound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us Notes: As mentioned, the Sysex Patch data (in CW forma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ysex Bank window. Also, the sysex bank, "Proteu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" will align the proper patches to the proper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s with appropriate volume (Cont. #7) star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  1: Bass Guitar - pretty standard Bass guit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lap sound on the higher note on velo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  2: String 1 - A background mellow string pa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the whol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  3: String 2 - A heavily effected syn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ch used for volume swells. (There is no controller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 for the swells, they were preprogramm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eus patch using at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  4: Pitch Bender for String #2 (Only used o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  5: The lead guitar patch - Really onl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vily synth type string sound that is moderate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heavily effected electric guitar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  6: Pitch Bend data for the Guitar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  7: Release Controller data for the Guita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t. #1 only neccessary if you are using the Proteus Pa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  8: Guitar Mutes - used in the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  9: Voices - Choir sound used in the interlud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ng solo. IMPORTANT: This sound is also used to f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hits" Track later in the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 10: Waves - A Cheezy Ocean Waves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 11: Hits - a plucked type sound with very fast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 slo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 12: Wind - a wind pad used as an additive s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 2 String #1 (Data is very close to track 2 mayb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s 17 - 32: Drums - Many non-standard drum sou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 names 1 &amp; 2 for more details of each drum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