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( README.DOC )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:   02 Dec 1990 11:24:50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( DRIVERS )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Installable Port Drivers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401.DRV</w:t>
        <w:tab/>
        <w:t>MPU-401 compatible (incl. Music Quest PC MIDI Card &amp; MQX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6S.DRV</w:t>
        <w:tab/>
        <w:t>Music Quest MQX-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2.DRV</w:t>
        <w:tab/>
        <w:t>Music Quest MQX-32 or MQX-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01.DRV</w:t>
        <w:tab/>
        <w:t>Computer Music Supply CMS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44.DRV</w:t>
        <w:tab/>
        <w:t>Computer Music Supply CMS-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44Z.DRV</w:t>
        <w:tab/>
        <w:t>Computer Music Supply CMS-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S1.DRV</w:t>
        <w:tab/>
        <w:t>IBM PS/1 Audio Card and Joysti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01.DRV</w:t>
        <w:tab/>
        <w:t>Key (KEE) MIDIator MS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03.DRV</w:t>
        <w:tab/>
        <w:t>Key (KEE) MIDIator MS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ON.DRV</w:t>
        <w:tab/>
        <w:t>Optronics Basic MIDI I/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C1.DRV</w:t>
        <w:tab/>
        <w:t>Yamaha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_MPU.DRV</w:t>
        <w:tab/>
        <w:t>1 Music Quest MQX-32(M) and 1 Roland MPU-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2MQ32.DRV</w:t>
        <w:tab/>
        <w:t>2 Music Quest MQX-32(M)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se drivers are copyrighted material just like Cake Demo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cense does not include the right to copy them f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back-up purposes or the right or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opy the appropriate driver file to a file named MIDIPORT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needs to find MIDIPORT.DRV when it starts; otherwis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  For example, if you are using an MPU-401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PU401.DRV MIDIPORT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MIDI interface, you don't need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PORT.DRV file on the Demo Disk is a copy of NULL.DRV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rows away MIDI data har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are using a MIDI interface with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-default settings -- for example, an MPU-401 compatibl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RQ 2 and base port 330 -- you must run Setup.  Start Cake Dem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KEDEM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 (3), "MIDI Interface Settings", and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PGRADING FROM 3.0 AND ARE USING AN INTERFA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CTORY-DEFAULT SETTINGS, YOU MUST RUN SETUP AGAIN.  The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ade used to be stored in CAKEWALK.INI, but Cakewalk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CAKEWALK.INI for these values.  It looks in MIDIPORT.DRV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etup, the values you set are stored in MIDIPORT.DRV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y the original .DRV file to MIDIPORT.DRV, you will need to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( Warning About SCSI Drives )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CSI hard drive controller cards use IRQ 2.  Do not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terface set to IRQ 2 with such a hard drive: loss of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kind of hard drive controller you ha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obably* don't have a SCSI controller.  They generally cos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506 or ESDI controllers and usually don't come as standar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