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( README.DOC )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kewalk 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Greg Hendershott, 1987, 1988, 1989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kewalk" is a trademark of Twelve Ton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mo Version of Cakewalk 3.0 -- the world'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IDI sequencer software.  The Demo is a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gram with a couple of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load files (both Cakewalk and MIDI Files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ngs can have no more than approximately 2,000 events (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ose limits, this version works and looks lik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hard to fully appreciate the program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But the on-line help system is available to answ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 simply press the F1 function key just abou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less happy note: please beware of bootleg copies of Cak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 CMS MIDI interfaces.  These copies are not authorized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n't been paid for them -- and if you buy them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support and upgrades from us, the makers of Cake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ble MIDI dealers have equally affordable bundles with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Cakewalk in our own genuine Twelve T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  Please support us so that we can suppor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e program, please no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" and "General" phone numbers displayed on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ds.  We're happy to answer your questions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