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W-2-K1.DOC                      19-Sept-89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KEWALK TO KAWAI K1 SYSTEM EXCLUSIVE DATA TRANSF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Doug F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W2K1.ARC contains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-2-K1.DOC - The documentation file that you are currently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-2-K1.ASC - The ASCII Macro information to be added to the CAKEWALK.S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hat came with your copy of Cakew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Cakewalk System Exclusive functionality, you can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ingle &amp; Multi Patches loaded to the K1 without having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separate Librarian every time that you change what you a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kewalk. This function is by no means intended to perform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ull patch Librarian. It merely simplifies the process of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quence to sequence in Cakewalk; keeping all the associate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inked with each individu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W-2-K1.ASC file can be "read" into the CAKEWALK.SXT file using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n non-document mode. It can be positioned within the fil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you want to place it in order to make it appear at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on the Cakewalk window when you actual perform a SYSEX Receive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add it to the file is to use the DOS copy function by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AKEWALK.SXT+CW-2-K1.ASC CAKEWALK.S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CW-2-K1.ASC file Macros to be ad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SXT file which will then be replaced with the combined resul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doing this with a working copy which you have backed up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(just in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-2-K1.DOC                     19-Sept-89                      Page 2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THE K1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Prior to using the Cakewalk System Exclusive functions, the K1 must be set</w:t>
      </w:r>
    </w:p>
    <w:p>
      <w:pPr>
        <w:pStyle w:val="PreformattedText"/>
        <w:bidi w:val="0"/>
        <w:jc w:val="left"/>
        <w:rPr/>
      </w:pPr>
      <w:r>
        <w:rPr/>
        <w:t>into the correct mode to receive SYSEX messages and to properly respond.</w:t>
      </w:r>
    </w:p>
    <w:p>
      <w:pPr>
        <w:pStyle w:val="PreformattedText"/>
        <w:bidi w:val="0"/>
        <w:jc w:val="left"/>
        <w:rPr/>
      </w:pPr>
      <w:r>
        <w:rPr/>
        <w:t>The following steps need only be performed one time, assuming that you do</w:t>
      </w:r>
    </w:p>
    <w:p>
      <w:pPr>
        <w:pStyle w:val="PreformattedText"/>
        <w:bidi w:val="0"/>
        <w:jc w:val="left"/>
        <w:rPr/>
      </w:pPr>
      <w:r>
        <w:rPr/>
        <w:t>not later change the settings about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Patch Data Memory of the K1 is going to be placed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PROTECT OFF mode. This means that the patches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K1's memory are now able to be overwritten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to download new patches to the K1 via MIDI;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temporary patch buffer in the K1 for MIDI download o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ons.  If you have not already saved the patches that c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K1 to disk, now would be a good time. Howev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 factory patches are available in MIDIEX format o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Depress the K1 "SYSTEM" button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Depress the "- NO" button until the display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/MID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Depress the "SYSTEM" button until the System display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PROTECT=ON  (or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 Depress the "- NO" button to get the indication INT PROTECTION=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 If an external memory card is plugged in, repeat steps 3 &amp; 4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display to indicate CARD PROTECT=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 Depress the "SYSTEM" button until the display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/MID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 Depress the "+ ON" button until the display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/MID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RC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)  Depress the "SYSTEM" button until the MIDI display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CV CH  =  # (where # = a number from 1 to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)  Determine the channel on which you would like to send messag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1 and depress the "- OFF" &amp;/or "+ ON" buttons to obta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If in doubt, set it so the MIDI display reads RCV CH 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)  Depress the "SYSTEM" button until the MIDI display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CV EXCL = ON (or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)  Depress the "+ YES" button to get the indication RCV EXCL =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-2-K1.DOC                     19-Sept-89                      Page 3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CEIV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o use any of these System Exclusive Request Macros to receive K1 patch</w:t>
      </w:r>
    </w:p>
    <w:p>
      <w:pPr>
        <w:pStyle w:val="PreformattedText"/>
        <w:bidi w:val="0"/>
        <w:jc w:val="left"/>
        <w:rPr/>
      </w:pPr>
      <w:r>
        <w:rPr/>
        <w:t>data, get into the Cakewalk .WRK file into which you want to incorporate</w:t>
      </w:r>
    </w:p>
    <w:p>
      <w:pPr>
        <w:pStyle w:val="PreformattedText"/>
        <w:bidi w:val="0"/>
        <w:jc w:val="left"/>
        <w:rPr/>
      </w:pPr>
      <w:r>
        <w:rPr/>
        <w:t>System Exclusive data. Then go through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Enter the Cakewalk View menu via the Alt-V key combination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ss "X" to select system eXclusive o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Move the reverse video cursor line up or down to select the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able into which to place the patch you will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Depress "R" to begin the Receiv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Cakewalk will prompt your for the channel number to us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ng with the K1; enter a number to agree with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in step 9 of the PREPARING THE K1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 If you are performing a "One Int Patch Dump" or "One Ext Patch Dump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kewalk will additionally prompt you for the Number of the pa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on the K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(Upper-case)     single(Lower-case)      Mult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1-8           0 - 7                 32 - 39            64 -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1-8           8 - 15                40 - 47            72 -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1-8          16 - 23                48 - 55            80 - 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1-8          24 - 31                56 - 63            88 -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 Cakewalk will initiate the dump operation, the K1 will ind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IDI    DUMP   BUSY!" followed by "MIDI  COMPLETED!", Cakewa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at some number of bytes have been received (bottom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creen), then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at number i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7 for a One Single        85 for a One Mult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25 for an All Single     2441 for an All Multi 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)  Name the SYSEX line in Cakewalk with some descriptive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y the patch number to help you work with i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)  If you want  the SYSEX data to be AUTO-matically loaded to the K1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loadings of this .WRK file, mark the SYSEX line as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)  Save your Cakewalk .WRK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-2-K1.DOC                     19-Sept-89                       Page 4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SEND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n order to have the System Exclusive patch data sent by Cakewalk received</w:t>
      </w:r>
    </w:p>
    <w:p>
      <w:pPr>
        <w:pStyle w:val="PreformattedText"/>
        <w:bidi w:val="0"/>
        <w:jc w:val="left"/>
        <w:rPr/>
      </w:pPr>
      <w:r>
        <w:rPr/>
        <w:t>by the K1, the K1 must have been set up as described in the PREPARING THE K1</w:t>
      </w:r>
    </w:p>
    <w:p>
      <w:pPr>
        <w:pStyle w:val="PreformattedText"/>
        <w:bidi w:val="0"/>
        <w:jc w:val="left"/>
        <w:rPr/>
      </w:pPr>
      <w:r>
        <w:rPr/>
        <w:t>section above. If it is not, the patch data will not be loaded into the K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Load the Cakewalk .WRK file for which you want to se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received and stored System Exclusive patc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a) SENDING AUTOMATICAL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you had selected the AUTO-matic Send feature during the Cakewal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EX Receive operation above, the patch data was sent to the K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when the .WRK file was loaded; proceed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b) SENDING MANUAL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the Cakewalk View menu via the Alt-V key combin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depress "X" to select system eXclusive o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epress "L" to send aLl patch data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reverse video cursor line up or down to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patch data entry to be sent and depress "S" to init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n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oceed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c) SENDING IN A SEQUEN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You can send System Exclusive patch data at any time dur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. However, this takes a second or two and might resul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litch if anything else is playing on the K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Go to the Cakewalk event view for the desired track and inser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Ex event, using the System Exclusive line number correspo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esired patc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s long as the track is not muted or archived, the patch da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nt to the K1 as the sequence is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The patch data has now been loaded into the K1 Memory, but i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Working (or active voice) Buffer of the K1. To get it the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select the patch either at the K1 or via a Patch even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equence's even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another patch is presently selected on the K1,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new patch at the appropriate time. This causes the K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Working Buffer with the associated patch data from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the present patch being used on the K1 happens to b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t which the new patch has been sent to the K1, the p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deselected/reselected to cause the patch to take af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elect any other patch number and then select this ne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one. This causes the K1 to realize that the data it h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Working Buffer is not what you want but must be reload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When a new patch is selected in the K1, there is a slight pause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1 transfers the data from Memory to the Working Buffer.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 playing (or for that matter decaying) when the Patch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 will automatically get turned off by the K1. Therefore, P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should be performed only in quiet moments in the sequenc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