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KEWALK TO ENSONIQ VFX TRANSF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CW--VFX.TXT</w:t>
        <w:tab/>
        <w:tab/>
        <w:tab/>
        <w:tab/>
        <w:tab/>
        <w:tab/>
        <w:tab/>
        <w:tab/>
        <w:t xml:space="preserve">    Date: 10/09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To backup VFX presets, Multi setups, and edited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torag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o allow edited programs and special Multi setup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ed to the VFX during playback of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Load the entire contents of the file CW--VFX.T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CAKEWALK.SXT (see your manual for furthe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) using the Text In function of a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.  If you use a word processor, save the modified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S text file", "ASCII text file", or "non-document file". 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Use a text editor, word processor, or line edito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lines to CAKEWALK.SXT manually.  The lines you n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s which begin with quote marks (") instead of double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ns (;;).  Be sure to type the lines EXACTLY as list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 that regardless of which method you use, that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before or after the entry for the Ensoniq ESQ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COMMENTS IN THE .TXT FILE FOR IMPORTANT INFORMA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D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Select the dump you  wish to request.  You will ge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iting for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Press the STORAGE button on the front panel of the VFX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SYS-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Select the type of dump you want - Programs, Prese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A+B.  If you choose Programs or Presets you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ub-screen which will ask you which data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You will see the message "Transfering Data - Please Wai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 counter in Cakewalk will increase.  When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ches the byte count specified in the comments it will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VFX screen will return to the PROGRAM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Press any key on your computer keyboard to recor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ransmitted, and then name the slot you have place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ave your Work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D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dump to the VFX requires you to simply choose the slo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o the VFX.  If you send a program to the VFX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rite it to memory.  If you send a Preset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a you wish the preset to be stored in.  If you send the Multi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current Multi A+B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VFX as a multi-timbral synth with Cakewalk, you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cial Multi-A+B settings in the sequence workfile, and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ownload at the beginning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eated a special program for a sequence, you can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 to be downloaded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ON VFX BULK DUM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that you backup the Internal RAM Programs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case you must re-initialize your VFX.  The dump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too large for Cakewalk to handle; therefore you must use a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utility such as MIDIEX or QSEND to save it.  This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; it is unlikely that you would need to send the entir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to the synth inside a Cakewalk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ON USING CAKEWALK WITH THE VF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FX fully implements Polyphonic Aftertouch and Channel After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icitly enable the recognition of these featur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 with the &lt;SETTINGS&gt;&lt;RECORD FILTER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FX does not handle the way Cakewalk sends Note Offs (n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of 0) properly.  In order to use Cakewalk and the VFX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art Cakewalk with the -O option (the letter O, not 0), i.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CAKEWALK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will not adversely affect other synth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 I can be reached via the Washington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 BBS (703-532-7860 - Washington, DC) or the Sou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BS (312-949-MIDI - Chica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 P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Sequenc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