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-2-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 TO D-10 TRANSF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s CW2D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o backup presets and edited sounds to comput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enable Cakewalk to send the SysEx data for any voice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quence.  You need not worry whether the voice you want wa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-10's RAM;  Cakewalk will handl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ile, CW-2-D10.TXT can be "read" into the file CAKEWALK.SX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processor in non-document mode.  Alternatively, you may typ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lines of text into CAKEWALK.SXT by hand.  The lines you need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-2-D10.TXT) are the three that begin with ellipses (quote marks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mi-colans.  Make sure that you copy the text EXACTLY.  I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it either right before or right after the MT-32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of these Routines, you must be in a Cakewalk file.  Type &lt;ALT&gt;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(for View system eXclusiv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K DUM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RECEIVING (BACKING UP):  Type R (for receive) and prepare D-10 for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 Bulk Dump (see D-10 manual on Data Transfer for details)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o backup up sounds, rythm, or both from the D-10 pannel. 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Ex line.  NOTE:  Each Cakewalk work file can hold only 3-5 du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pending on size).  BE SURE TO SAVE YOUR CAKEWALK .WRK FI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NDING (to D-10):  From the SysEx screen in Cakewalk, position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Ex line that you wish to send, and type S.  It's done!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ump will remain in the D-10 until you send another dump (ev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it off).  MAKE SURE YOUR D-10 HAS BEEN BACKED UP BEFORE SEN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 MEMORY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1.  RECIEVING:  - Set D-10 in the Performan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ress the MIDI button and flip through the diplay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"PATCH DUMP".  Press either VALUE button to turn 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E:  Each time you turn the D-10 off, PATCH DUMP is r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OFF.  So, you will have to turn it on every 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n the computer, type R (for Receive), and select "D-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ch Memory".  Select a channel (whatever channel your D-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t to transmit on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n the D-10, press the Bank/Number button of the patch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Wait until Cakewalk indicates that 580 bytes have b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(bottom line of screen), then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ame the Sys Ex line in Cakew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AVE YOUR CAKEWALK .WRK FILE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NDING:    - Set D-10 in the Performan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elect the Bank/Number that you want to hold the new 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n Cakewalk's Sys Ex menu, position cursor to line you w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nd, and type S.  It's done.  The entire patch (Spl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uals included)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OTE:  Your patch will vanish as soon as you select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tch on the D-10 UNLESS you write each voice to RAM (Ed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ne, then write).  Then you can write the Patch (Edit Patch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tch Saves are NOT recommended for use in sequencing.  Use to back up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BRE MEMORY:    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is an excellent way to send Sys Excl messages to determine voices rather</w:t>
      </w:r>
    </w:p>
    <w:p>
      <w:pPr>
        <w:pStyle w:val="PreformattedText"/>
        <w:bidi w:val="0"/>
        <w:jc w:val="left"/>
        <w:rPr/>
      </w:pPr>
      <w:r>
        <w:rPr/>
        <w:t xml:space="preserve">than program changes.  In this manner, the voices you want for your sequences </w:t>
      </w:r>
    </w:p>
    <w:p>
      <w:pPr>
        <w:pStyle w:val="PreformattedText"/>
        <w:bidi w:val="0"/>
        <w:jc w:val="left"/>
        <w:rPr/>
      </w:pPr>
      <w:r>
        <w:rPr/>
        <w:t>need not have been previously loaded into the D-10.  Furthermore, as Cakewalk</w:t>
      </w:r>
    </w:p>
    <w:p>
      <w:pPr>
        <w:pStyle w:val="PreformattedText"/>
        <w:bidi w:val="0"/>
        <w:jc w:val="left"/>
        <w:rPr/>
      </w:pPr>
      <w:r>
        <w:rPr/>
        <w:t>can send Sys Ex messages at any point in a track, you need only go through</w:t>
      </w:r>
    </w:p>
    <w:p>
      <w:pPr>
        <w:pStyle w:val="PreformattedText"/>
        <w:bidi w:val="0"/>
        <w:jc w:val="left"/>
        <w:rPr/>
      </w:pPr>
      <w:r>
        <w:rPr/>
        <w:t>these procedures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CEIVING:  - Before beginning, note on what channel in your sequenc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is to be used, and find the voice on the D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ake sure the D-10 is set to Multi-Timbral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ress the MIDI button and flip through the diplay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"TIMBRE DUMP".  Press either VALUE button to turn 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E:  Each time you turn the D-10 off, TIMBRE DUMP is r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OFF.  So, you will have to turn it on every 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lip through the D-10 display until you are on the Part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nel desired.  The display MUST show the same chann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you will be using in the SysE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n the computer, type R (for Receive), and select "D-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bre Memory".  Select the desired channel (this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urate)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n the D-10, press the Bank/Number button of the ton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Wait until Cakewalk indicates that 262 bytes have b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(bottom line of screen), then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Name the Sys Ex line in Cakewalk.  I recommend that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de the channel number in the nam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AVE YOUR CAKEWALK .WRK FILE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NDING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ame as for Patch Memory (above), except the D-10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in Multi-Timbr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s above, your timbre will be lost if you select a new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same channel, unless you write it to RAM (edit tone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NDING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elect the Auto-Send feature in Cakewalk.  Each tim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 file is loaded, the Timbre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If you use any Patch/Program changes in the tracks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bre you sent will be lo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ENDING IN A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You can send a new Timbre at any time during a sequenc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this takes a second or two and wi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litch if anything else is playing on the sam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Go to event view for the desired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nsert a SysEx event, using the SysEx line number co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desired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As long as the track is not muted, the new Timbre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atch and Timbres will be lost once the D-10 is turned off, unless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  Although using SysEx sends of Timbres you programmed is a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 to insure that other D-10/Cakewalk users will hear w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hem to when they play your sequences, please abide by cop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laws.  Distributing sequences that contain the SysEx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copyrighted Voices/Patches may be in violation of copyr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/comments regarding these routines, I may be reached</w:t>
      </w:r>
    </w:p>
    <w:p>
      <w:pPr>
        <w:pStyle w:val="PreformattedText"/>
        <w:bidi w:val="0"/>
        <w:jc w:val="left"/>
        <w:rPr/>
      </w:pPr>
      <w:r>
        <w:rPr/>
        <w:t>at the WMUG BBS:  703/532-78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Jeffrey Mo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