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CAK2.DOC</w:t>
        <w:tab/>
        <w:tab/>
        <w:t>CAKEWALK Sequencer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ong Sequences *.wrk files that can be used with the Cake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sequencer and the MPU-401 or compatible MIDI interface.  These so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to run with the Roland MT-32 Sound Module, but with a little wor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m with any MIDI Key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about getting these to run, leave a messag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ec PC, Milwaukee.  Or contact Midwest MIDI BBS Consulta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-736-66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Edstrom                                      March 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