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DICAK4.DOC</w:t>
        <w:tab/>
        <w:tab/>
        <w:t>CAKEWALK Sequencer So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Song Sequences *.wrk files that can be used with the Cake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 sequencer and the MPU-401 or compatible MIDI interface.  These son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to run with the Roland MT-32 Sound Module, but with a little wor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m with any MIDI Keybo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 about getting these to run, leave a messag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xec PC, Milwaukee.  Or contact Midwest MIDI BBS Consulta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-736-66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hur Edstrom                                      March 7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ue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