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SLEDGEHAMMER by P. GABRIE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 2: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 3: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 4: Pipe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 5: Shakuh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 6: Muted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B 0 = BassDrum, D 1 = Snare, D#1 = HandClap,  F#1 = HiHat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#4 = Cl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92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