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MF.EXE is a standard MIDI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MIDI type 1 files only. SMF is a menu dr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vert Cakewalk .wrk files, Maestro .s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tandard file format type 1 files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supplied by Computer Music Supply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distributed or copied with 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Computer Music Supply Inc. 382 N. Lem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nut Ca. 9178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