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r Shade of Pale by Procol Ha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: PROCOL.WRK     Cakewalk 3 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OL.MID     Mid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OL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X7.MEX     Midiex Bank Dump of DX-7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ntains the patch "SHADE PA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d by: Christopher A.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: Proteus/1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aha DX-7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land U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aha TX-8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esis HR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esis Quadraverb (for leslie si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retty straightforward sequence so littl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The fimiliar organ sound in the introduction &amp;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es, I have attempted to synthesize by blending 3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rom the DX-7, and 2 from the Roland U-110 and rout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slie simulator on the Alesis Quadraverb. Include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DIEX dump of the DX-7 bank that contains the patch "Shade P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3 is the organ sound in the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5 is a wind pad for backgrou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m sounds are on tracks 1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