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 WILD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RANG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RIS 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USING PROTEUS XR &amp; ALESIS HR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Exclusive is in the .W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5 proteus instruments used. Also the channe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rums are on separate tracks but you may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ote numbers, as I changed the note assignment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keyboard controller t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re using a Proteus, you may want to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s to different outpu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