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IRHEAD by THOMAS DOLB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 3: Sy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 4: E.Pia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 5: E.Pia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 6: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IDI-Channel  7: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IDI-Channel  8: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BassDrum, D#1 = HandClap, D 1 = Snare 1, E 1 = Snar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1 = LowTom, F#1 = HiHat closed,  A 1 = MidTom, A#1 = Hi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2 = HighTom, C#2 = CrashCymbal, G#2 = CowBell, A 3 = Cab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