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Theme from ALF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MIDI-Channel  2: B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MIDI-Channel  3: B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MIDI-Channel  4: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MIDI-Channel  5: String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MIDI-Channel  6: String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MIDI-Channel  7: String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MIDI-Channel  8: String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MIDI-Channel  9: LowAccompan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MIDI-Channel 10: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MIDI-Channel 11: Br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MIDI-Channel 12: Br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MIDI-Channel 13: Bras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MIDI-Channel 14: Brass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ms: C 1 = BassDrum, D 1 = Snare, F#1 = HiHat 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