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oPro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essional Sequences for the Professional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Notes on 'All Of Me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By: Lerner &amp; Loew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Seq. By Mitch Coop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 this  is NOT FREEWARE, this is  SHAREWARE!  SUP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 PLEASE!!  With your registration, you will receive  one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 sequence of YOUR CHOICE, the drum track to the sequence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 will be customized to fit your drum machine,  plus 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updates as they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sequence was put together with a vocalist in mind. The 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@ measure 9, and the last verse begins @ measure 90 ag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semble interlude (love that big band jargon!!) The solo takes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 measure 42 through measure 74 when the ensemble section begi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o can be for a scat solo or 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. # of notes played at one time is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rop a line on this BBS to Mitch Cooper and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think.  I'll  be putting together 20 to 30  big  band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 in the next few weeks. This being the first sequence,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it shareware to the general public through this BBS  @  $10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 The  rest, however,  will  only be available direct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 $15.00  a  whack. Sorry about that, but the time and effor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one of these sequences together makes it necessary to se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love to  have the time and finances to just sequence all da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give them to ya'll, bu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be if there is enough inter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 list of titles available, big band or otherwise (Top 40,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'BABYTNHT.ZIP' at finer BBS's near you, oldies, etc jus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  houses),  mail  your inquiry  (along with  $2.00  to 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sts) to the address below or save your money and leave a mess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board. I check in almost every day. If you don't get  a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y,  call  the 'MIDI Madness' BBS, (901)725-1815 and drop  a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'm  Co-Sysop  there). I'll then UL the list to you.  Each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come  with a sheet to let you know when and  where  the  ve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o,  max. # of notes at one time, etc. will happen. The drum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split into separate tracks for easy adaptation to your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m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 this  is NOT FREEWARE, this is  SHAREWARE!  SUP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 PLEASE!!  With your registration, you will receive  one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 sequence of YOUR CHOICE, the drum track to the sequence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 will be customized to fit your drum machine,  plus 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updates as they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requests are availabl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s for your comments and inte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Mitch Coope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25 Harding Road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North Reading, MA. 01864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(508)664-6860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