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AXEL F. by HAROLD FALTERMEYE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IDI-Channel 2: LowAccompanime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MIDI-Channel 3: LowAccompanime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MIDI-Channel 4: Synth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MIDI-Channel 5: Synth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MIDI-Channel 6: Ch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o 120 B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