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MONDAY - Ne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my third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 Recor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petation of Blue Mon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here is a good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quence I used a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B-01 and all 8 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, you'll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guration which uses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ophonic voices.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B-01 voices set up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30 preset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io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channe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tch voicing for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Casio also provides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s as preset 15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are drum is o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and can be re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B-01 snare. The oth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has drum sound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cymbals, Hi-h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ngs and unfortunitl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asily reset...sorry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on my system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 Casio CT-64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able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rack.      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    Desc.   Midi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.            Channel 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Synth Bass   5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Celesta      3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SynthClavi   4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Cymbals      2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Snare Drum   2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Strings 1    6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Metal lead   7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SynthFeed    8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Brass Ensbl  3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Strings 2    1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e 1989  RG G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n GENIE) RG.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