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ASTLEY - Basic Rhythm Patter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6: A#1 = HandC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G#1 = Co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16: B 1 = Lo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16: G 1 = Hig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16: C#1 = HiHat closed / D#1 = Hi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IDI-Channel 16: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IDI-Channel 16: C 1 = Bass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