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MODERN - Basic Rhythm Patter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16: G#1 = Cow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IDI-Channel 16: A 1 = Mi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IDI-Channel 16: C#1 = HiHat closed / D#1 = HiHa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IDI-Channel 16: E 1 = Sn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