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RPM120 - Basic Rhythm Patter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6: A#1 = HandC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G#1 = Co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16: C#1 = HiHa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16: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16: C 1 = Bass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