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EX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F#1 = Tambo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D 1 = Rim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C#1 = HiHat closed / D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