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ZETTL #4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C#3 = E-Percussion I / D#3 = E-Percus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 3 = E-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G 1 = HighTom / A 1 = MidTom / B 1 = Lo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C#1 = HiHat closed / D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