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BLUES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#1 = HiHat open, E 1 = S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1 = Crash/RideCymbal, G 1 = HighTom, A 1 = MidTom, B 1 = Low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