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** BASIC RHYTHM - BLUEZROCK ***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IDI-Channel 10: D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ms: C 1 = BassDrum, D 1 = Snare, F#1 = HiHat closed, F#2 = Tambou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 96 B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