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 BASIC RHYTHM - COUNTRY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C#1 = RimShot, F#1 = HiHat closed, G#1 = HiHat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#2 = Tambou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04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