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 BASIC RHYTHM - HEAVY ROCK 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0: Dr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ms: C 1 = BassDrum, D 1 = Snare, D#1 = HandClap, F#1 = HiHat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2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