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** BASIC RHYTHM - LATIN SALSA #1 ***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DI-Channel 10: D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ms: G#2 = CowBell, C 3 = MidBongo, D 3 = MidConga, D#3 = HighCon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3 = LowConga, A#3 = Maracas, C#4 = Quijada, D#4 = Cl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 132 B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