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BASIC RHYTHM - LATIN SALSA #2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B 1 = Mid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2 = HighTom, G#2 = CowBell, F 3 = Timbale, D#4 = C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48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