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BASIC RHYTHM - ROCK SWING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C#1 = RimShot, D#2 = RideCym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1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