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** BASIC RHYTHM - SALSA LATIN *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C#1 = RimShot, G#1 = HiHat open, F#2 = Tambou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 = Cab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132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