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 BASIC RHYTHM - SHUFFLE #2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D 1 = Snare, F#1 = HiHat closed, G#1 = HiH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20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