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*** BASIC RHYTHM - UNIVERSAL GROOVE ***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MIDI-Channel 10: Dru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ums: C 1 = BassDrum, C#1 = RimShot, D#1 = HandClap, F#1 = HiHat clo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#2 = CowBell, A 3 = Caba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po 112 B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