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MOTOWN - Basic Rhythm Patterns  by U. Petzn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HiHat closed, D#1 = HiHat open, E 1 = Sn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1 = HighTom, A 1 = Mid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