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NEWWAVE - Basic Rhythm Patterns  by U. Petzn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HiHat closed, D#1 HiHat open,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