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REGGAE - Basic Rhythm Patterns  by U. Petzni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HiHat closed, D 1 = RimShot, D#1 = HiHa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1 = Snare, F 1 = Crash/RideCymbal, D 2 = HighConga, F 2 = LowCo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