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RHYTHM&amp;BLUES - Basic Rhythm Patterns  by U. Petznic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 2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HiHat closed, D#1 = HiHat open,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