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BRIDGE OVER TROUBLED WATER by PAUL SIM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 3: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 4: Melo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 5: Melod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E 1 = Snare, F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79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