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( README.DOC )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or Cak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:   29 Jan 1991 19:52:32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is copyright (c) Greg Hendershott, 1987, 1988, 1989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is a trademark of Twelve Ton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( Release 4.0A )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0A is a maintenance update of Releas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If you are installing Cake Demo for the first time, follow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manual, but also see information on "Driver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If you have already installed Cake Demo 4.0, you should install this 4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update, because it eliminates problems that some users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ccasionally freezing.  Please follow the normal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.  NOTE: installing this will replace your existing MI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.DRV) files with the new ones.  If you've run Setup to change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ettings to other than their factory default, you'll ne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fter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( DRIVERS )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Installable Port Drivers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401.DRV</w:t>
        <w:tab/>
        <w:t>MPU-401 compatible (incl. Music Quest PC MIDI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6.DRV</w:t>
        <w:tab/>
        <w:t>Music Quest MQX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6S.DRV</w:t>
        <w:tab/>
        <w:t>Music Quest MQX-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2.DRV</w:t>
        <w:tab/>
        <w:t>Music Quest MQX-32 or MQX-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01.DRV</w:t>
        <w:tab/>
        <w:t>Computer Music Supply CMS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44.DRV</w:t>
        <w:tab/>
        <w:t>Computer Music Supply CMS-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44Z.DRV</w:t>
        <w:tab/>
        <w:t>Computer Music Supply CMS-4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S1.DRV</w:t>
        <w:tab/>
        <w:t>IBM PS/1 Audio Card and Joysti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01.DRV</w:t>
        <w:tab/>
        <w:t>Key (KEE) MIDIator MS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03.DRV</w:t>
        <w:tab/>
        <w:t>Key (KEE) MIDIator MS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ON.DRV</w:t>
        <w:tab/>
        <w:t>Optronics Basic MIDI I/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C1.DRV</w:t>
        <w:tab/>
        <w:t>Yamaha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_MPU.DRV</w:t>
        <w:tab/>
        <w:t>1 Music Quest MQX-32(M) and 1 Roland MPU-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2MQ32.DRV</w:t>
        <w:tab/>
        <w:t>2 Music Quest MQX-32(M)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ese drivers are copyrighted material just like Cake Demo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cense does not include the right to copy them f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back-up purposes or the right or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opy the appropriate driver file to a file named MIDIPORT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needs to find MIDIPORT.DRV when it starts; otherwis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.  For example, if you are using an MPU-401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MPU401.DRV MIDIPORT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MIDI interface, you don't need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PORT.DRV file on the Demo Disk is a copy of NULL.DRV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rows away MIDI data har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are using a MIDI interface with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-default settings -- for example, an MPU-401 compatibl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RQ 2 and base port 330 -- you must run Setup.  Start Cake Dem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KEDEM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 (3), "MIDI Interface Settings", and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( Key MIDIator MS-101/103 Notes )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serial port works fine for other software, the sp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iming may be off enough that it won't work wit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ator, which requires exact conformance.  It's also critical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red serial cable that connects all the required pi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ator uses some pins that most applications don't need.  If Cak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your Key MIDIator, first make sure you've selec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number and address for your serial port (COM1 = IRQ4 3F8, COM2 =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).  If that's ok, try a different serial cable.  If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or constant garbling of MIDI output, you should ca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t 817-560-9751.  They will provide you with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serial port with the Key interface and get it wor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Please note that Key is much better equipped to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than we are, since this is not a Cakewalk-specif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( Warning About SCSI Drives )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CSI hard drive controller cards use IRQ 2.  Do not attem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terface set to IRQ 2 with such a hard drive: loss of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kind of hard drive controller you ha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obably* don't have a SCSI controller.  They generally cos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506 or ESDI controllers and usually don't come as standar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