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Another Day In Paradis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In this ARC Is a Master Tracks Pro File (M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di Format 0 (MID) All Channels On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di Format 1 (MID) Multi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iano Is Set To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ass Guitar Chann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ums Channel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um Notes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nare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 Hat    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