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ster.Doc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the IBM / Mpu-401 / Midi Dumpster...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as inspired by a program called 'Peek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nd over midi' column in the August '86 issue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 and written in Turbo Pascal by me, Randy Gro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ime I wrote the program, I have lear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programming.  I realize, and openly admit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could use much improvement, but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time to revise them, and the program DO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tter to release it for consumption as is in the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one might get some use, either prac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, out of it..... so here it is -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attempt to charge any $$ for these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that they are good enough to charg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) And please include this docum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when redistributing the programs -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distrubute the .ARC file after you hav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EASE send any revisions or comments to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ndy G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: Midwest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(405) 733-3102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imarily a Yamaha 6-op voice dump, bu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rrangement of voices within a bank,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strument doesn't require more than one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er data dump, this program will also acce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s from other midi devices.  Unfortunat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 only have Yamaha equipment and therefor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his on any other instruments..... if YOU do, plea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line and let me know 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ed feature, I included a routine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nd a data dump request.  These reques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vailable in your instrument's manua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om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BANK refers to the bank that ha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.  Also, when editing a character string, use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ase everything to the right of the cursor. 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trn&gt; will not change or erase what is shown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 You press &lt;F8&gt; to change the notes of 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line reads :            YOU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Bank # : __                 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otes : SPX-90 Group1___     Ctrl-Y  (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line)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new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s &lt;Rt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"1" 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nge it to a "2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. Midi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accept a midi data dum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u-401 midi-in jack.  The data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bank, erasing any data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. This is also where the data-dump requ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nswer &lt;Y&gt; - to the question "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/edit a dump request?" 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all the dump requests currentl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list is empty, nothing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  Press &lt;E&gt; to edit a request, or &lt;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 request (copying a request saves time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nce - you have a TX-7: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a 32-Voice dump request, and a 64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erformance) dump request is the val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.  After copying the request, ed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change the name and the value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(s) that a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... Mid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dumps the ACTIVE bank to the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port of the mpu-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... Fil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all the files in the CURRENT MA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) will be shown.  Choose the NUMB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rieve.  This file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...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save the ACTIVE Ban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... Togg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s between the two banks (determin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... Mov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voices to be moved around in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s.  I usually create new bank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s into the active bank, and mov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s into the 'inactive' bank.  Then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s and saving the new ban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... Change Vo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 typing in of a new name (for a D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... Chan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notes about the bank to be kept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nks that are NOT DX/TX/6-op vo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... Disk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Change Active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Chang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: Change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sk determines which files will b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ieval from disk.  Use the normal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OS ( &gt;= 2.0 ).  Very useful for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by type (e.g. Dx/Tx voice mask = A:*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 Function mask = A:*.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mainly for reprinting larg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more than a single p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: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...  Bye By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of File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