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version of Fly Me to the Moon as recorded by Count Ba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contains both the Cakewalk 3.0 and MF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s the MT-32 except for the piano part on channel 1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ynth modules I recommend reassigning some of the pa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-32 runs out of partials in a few spots and this causes "drop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istortion.  Channel assign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ab/>
        <w:t>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Piano (I used a DS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Trumpets 1 + 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Trombone 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Trombo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Trombone 4 (a more mellow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Alto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Tenor/Bari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Drums (in Roland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lank spot in the Alto Sax track for a solo witch I play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Rovin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