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is a synopsis of the function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PU401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vent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undamental data structure in the MPU401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of an MPU event. An event consists of a timing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, a status (opcode) byte and 0 or more data byte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more of the previously defined bytes may be omi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IDI or MPU401 data streams. For example, the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is omitted if the event is of the same typ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 event. Some event types omit the initial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. The MPU401 library parses this input and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formation in a consistent format for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ing. The programmer needn't be concerned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exceptions to the basic data format,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handle them at the driv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 structure describing an MPU401 even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lenth of data portion (if any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signed char d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opcode or 0 if running statu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signed char 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timing delay val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55 if opcode is a MPU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signed char t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SYSTEM EXCLUSIVEs are the only event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eed 4 bytes of data, so most events will f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"data" member, if SYSTEM EXCLUS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eeds 4 bytes the dptr member poi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oc()ed data 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char *dptr; /* data buffer pt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char data[4];/* or data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 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 event *n; /* next event in 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parse an ev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.tbyte &lt;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e.status &gt;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vent is a MPU MARK (CLOCK, END OF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PU401.DOC: Copyright 1988, G.E.S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se if e.status =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vent is same as last MIDI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se [e.status &gt; 0 &lt; 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vent is a MIDI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 (e.tbyte ==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ent is an MPU Message (Data Request, SY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ommands return 0 upon success, -1 on 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, unless otherwise noted. For more detailed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technical manual that came with your MPU4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reset_mpu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ets the MPU401 to its power up state. NOTE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will always return -1 after the MPU has be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UA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get_vers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s the internal version and revision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PU401. The version and revision are represented in BC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igh and low bytes of the return value. The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is mapped to the alphbet with 1 == A , 2==B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. This command is not supported on MPU401s prev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 1.2B. Example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MPU401 is level 1.5A, get_version returns 0x15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uart_mode_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s the MPU401 into dumb uart mode. Use reset_mpu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intellegent mode. The remainder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s to intellegent mode operat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ation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functions alter the default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PU401. Once called the only way the default condi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restored is to reset the MPU via reset_mpu(). When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are normally called once,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PU401.DOC: Copyright 1988, G.E.S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ll_notes_of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ables the MPU from sending out any ALL NOT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received from midi in. Also prevents ALL NOT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 from being send due to the interaction of MID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channel reference tables when all not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no_real_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ents the MPU401 from creating REAL TIME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IDI Out Port (Clock, Start, Stop, Continue). Nor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di Clocks are constantly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ll_thru_of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ies the way the midi_thru() (see below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s. Normaly midi_thru(OFF) only affects un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nels. If all_thru_off() has been called midi_thru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fects ALL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with_timing_byte_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ies the way the MPU passes data the the hos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PU is in STOP (not playing or recording) mod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, the MPU sends only opcode and data bytes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 mode. If with_timing_byte_on() is called, all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sent with a leading timing byte, regardless of 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. The MPU401 Driver makes this call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mode_messages_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allows MIDI mode messages (OMNI ON, PO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) to be passed to the host. By default the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m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exclusive_thru_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SYSTEM EXCLUSIVE messages received at MIDI I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ed through to Midi Out. Normaly these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common_to_host_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SYSTEM COMMON messages to be forwarded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y these messages are m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PU401.DOC: Copyright 1988, G.E.S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real_time_to_host_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Midi REAL TIME messages received at Midi I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ed to the host. Normaly these messages are m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nel Reference Tab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following commands the mode argument is either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 (see midi.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table_a(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s Channel Reference Table A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table_b(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s Channel Reference Table B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table_c(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s Channel Reference Table C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table_d(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s Channel Reference Table 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et_channel_reference(unsigned table,unsigned chann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ciates a particular channel to a particula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ence Table. The "table" argument is 0 - 3 for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A' - 'D', the "channel" argument is 0 - 15 for channel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16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clock(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s the clock the MPU401 will use for recor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back where mode is one of INTERNAL_CLOCK, FSK_CL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DI_CLOCK (see midi.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et_fsk_resolution(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s the timebase for the TAPE SYNC clock where "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either FSK_TO_INTERNAL or FSK_TO_MIDI (see midi.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PU401.DOC: Copyright 1988, G.E.S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et_timebase(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 the resolution of the internal clock to one of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defined values. The default is TB_120 or 120 tick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at (quarter note) (see midi.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rono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et_clocks_per_beep(unsigned clo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 the number of MIDI ticks per metronome bee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s 12 or one beep per eighth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et_beeps_per_measure(unsigned bee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 the number of beeps (above) per measur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metronome_on(unsigned acc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s on the MPU401 metronome. If "accent" is nonze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ronome will sound primary and secondary accent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ccent" argument is zero, the metronome will sou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mary ac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metronome_of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s off the metron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o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get_temp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he current tempo setting of the MPU401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in quarter notes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et_tempo(unsigned beats_per_min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 the MPU401s tempo to "beats_per_minute" quart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ats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et_relative_tempo(unsigned newte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porarily modifies the MPUs tempo by the 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ewtemp"/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PU401.DOC: Copyright 1988, G.E.S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g. If tempo = 60, the call set_relative_tempo(96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lt in a temporary effective tempo of 90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rmaly used with the "Conductor"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PU4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reset_relative_temp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ores the MPUs tempo to that of the last set_temp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. Cancels any relative temp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et_graduation(unsigned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 the rate of RELATIVE TEMPO (above) change. 0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mediate, 1 = slowest, 255 = fas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ctive_tracks(unsigned trackm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ls the MPU401 which tracks are to be played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 request. Argument trackmap is a bit ma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nels to activate. The bitmap can be constru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ng the track defines in midi.h.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_tracks(TRACK_1|TRACK_8) to play tracks 1 and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does not put the MPU in PLAY mode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s it of what you inten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cceptable_channels(unsigned chanm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ls the MPU which channels to recognize at Midi In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ALL 16 channels are accepted. Argument chan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itmap of the 16 possible channels. The bitma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tructed by ORing the defines in midi.h.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ptable_channels(CHANNEL_1|CHANNEL_2) causes the MP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gnize only channels 1 and 2. All other chann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ed through to Midi Out unprocessed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_thru_off() and midi_thru(OFF) have been c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mode" argument is either ON or OFF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bender(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/disable continuous controller data sent to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s OFF, data is not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PU401.DOC: Copyright 1988, G.E.S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midi_thru(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/disable Midi In being passed through to Midi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s ON, Midi In -&gt; Midi Out (Makes my pf85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 wier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ata_in_stop_mode(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/Disable events occurring when MPU is in STO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sent to the host. Default is OFF, data is s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ing RECO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end_measure_end(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/Disable MEASURE END MPU Messages. Default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sure end messages are sent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current implementation of the MPU401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s for an END OF MEAURE event before completing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 routine. Therefore this function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with the ON argument or mpu.c should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conductor(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/disable the CONDUCTOR feature of the mpu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OFF, conductor data is not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real_time_affection(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/disable MPU401 response to REAL TIM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tart, Stop, Continue) at the MIDI In port. Defaul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PU will respond to REAL TIME Messages at MIDI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clock_to_host(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/disable clock messsages to host. Default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ock events are not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exclusive_to_host(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/disable SYSTEM EXCLUSIVE Messages. Default =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exclusive messages are filtered by the MPU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PU401.DOC: Copyright 1988, G.E.S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clear_play_count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s the play counters for all active tracks. Nor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 before a "play from beginning of track"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clear_play_m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s the MPU401 play m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clear_record_cou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s the record counter, but never needs to be cal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PU does this prior to going into RECORD mod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d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get_play_counter(unsigned tr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he value of the play counter for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k. Argument "track" is a value between 0 an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sponding to tracks 1-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end_play_counters(unsigned trackm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ls the MPU which play counters to send dur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unch in" operation. Argument "trackmap" is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under "active_tracks()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get_record_cou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he current value of the record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mpu_in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s the MPU401 driver. Should be on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ngs you do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mpu_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nstalls the MPU401 driver. Should be the la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program does before it exits. If you don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ystem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PU401.DOC: Copyright 1988, G.E.S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want_to_send_data(unsigned 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r *data,unsigned 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a MIDI message asyncronously to the MPU401.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rack" is a value 0 - 7 corresponding to tracks 1 -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 "data" contains a valid MIDI message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ding timing byte). "len" is the count of data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 "data". Should NOT be used on "active"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ing playback. The MIDI message may not be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(use want_to_send_system() below). See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s.c for and example of how this function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want_to_send_system(char *data,unsigned 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to "want_to_send_data()" above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DI message argument will contain a SYSTEM clas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event *get_event(unsigned char *running,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umulates the next message from the mpu401.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running" is a pointer to a byte sized data sp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STATUS information will be kept. The spa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initialized to 0 before each "record" or "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. Argument "timeout" i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character time to wait, in seconds. Return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filled event structure or a null pointer if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or timed out. See data.c demo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event_list_init(unsigned maxev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one of the first thing your program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s a pool of event structures for yo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rupt handler to share. Maxevents is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events you want in thousands. This i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erve some memory for other things (like for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ll, see play.c). To use all available memory, jus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arge request like 999 or 9999. Retur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ts in the free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event *event_allo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b an event structure from the free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PU401.DOC: Copyright 1988, G.E.S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event_free(struct event *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an event structure to the free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events_availab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he number of unallocated event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u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PU Driver provided in the MPU401 library has two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 and INTERRUPT mode. In NORMAL mode the driver be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ch the same as any serial communications driver.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 and retrieve events via get_event() cal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 mode, you set up input, and output queues,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or play start command and the driver does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satisfy MPU401 requests for track data,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mming MIDI data in the queues that have been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rogram can go off and do something useful (see play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the driver handles all the nitty gritty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functions apply to INTERRUPT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que_do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rue when the current PLAY or RECORD ope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et_play_que(int queno,struct event *q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ructs the driver to satisfy MPU TRACK DATA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rack "queno" from the list of events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qp". "queno" is 0 - 7 corresponding to tracks 1 -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et_record_que(struct event **q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ructs the driver to construct a list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chored to *qp where qp is the address of a point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t structure. The driver will allocate event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needed and chain them to *qp. (See record.c and play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reset_qu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ouples and resets the drivers queue pointers.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ect any data that may be contained in the queu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r simply forgets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PU401.DOC: Copyright 1988, G.E.S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record_start(), play_sta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s driver in INTERRUPT MODE and begin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d. If play ques have been set up and active_tarck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 for the corresponding tracks, track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d during a RECOR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_stop(), play_st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rupts PLAY or RECORD, returns driver to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record_stop() will take effect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sure being recorded when the functio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MAL MO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pu_control(unsigned char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s a NORMAL MODE interface to the PLAY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. The command argument consists of the O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s from the following groups (max 1 from each grou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_RECORD, STOP_RECORD                Grou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_PLAY, STOP_PLAY                    Grou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DI_START, MIDI_STOP, MIDI_CONTINUE     Group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using this mode all MPU requests must b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 your program,s control. get_event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 loop and the opcode byte examin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priate action. send_message may be used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ts to the MPU4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end_message(struct event *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ward the event pointed to by "p" to the MPU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-&gt;tbyte is a delay value between 0 and 239 or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-&gt;status is 0 (running status [you maintain 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0x80 - 0xef or 0xf8 or 0xf9 or 0xfc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byte &lt; 2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0xf8 or 0xff if tbyte ==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-&gt;dlen is length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-&gt;d.data is data appropriate to p-&gt;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error(char *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ummy error reporting routine. ie. printf("%s\n",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PU401.DOC: Copyright 1988, G.E.S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