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et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areWare MIDI fil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Aron 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It! is a MIDI file utility that can handle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a MIDI device and your IBM computer or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GetIt! can received MIDI system trans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MIDI devices and save the data to a disk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a library of files which contain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your  MIDI  devices.   GetIt!  can  perform  som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s  that  allow you to convert your  system 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one format to another by adding/removing  header/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system exclusive dumps as large as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umps can contain more than on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ransmit system exclusive dumps as large as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equence up to 8 tracks of multi-channel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 peek mode with English/Decimal/Hex views  and  Log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.  User defined MIDI transm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search through a file and find the beginning of  sysex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transmitting the syse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sysex header/footer bytes to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trip (delete) header/footer bytes from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utomated through the use of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cript commands including CASIO mode and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ransmit many MIDI messages through built in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IT!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CEIVE MODE:  GetI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It! is set up as a device that will wait for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 transfers.  System exclusive  transfers  are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  to back" in memory and stored as such. This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 system transfers from a D10 and a Dx7, save them a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transmit the whole system file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stem transfer has ended, GetIt!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us in kilobytes and bytes. The 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mething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tatus -&gt; 43K 6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sysex dumps -&gt;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only after the numbers stop mov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transfer and take you to the file section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ompted for a filename. Be patient as large  data 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take some time. Because of the large amount of data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received, the transfer status numbers only move *after*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ssage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It! checks for an overwrite when saving and will ask you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to overwrite anyway. The RECEIVE MODE is good for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that can start MIDI transfers from the front panel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,  or  a D10, D20.  If you have a MIDI  device  that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or prompting, then you must use 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RANSMIT MODE:  GetIt t [s] &lt;optional file to 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a sysex data file that is stored on disk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 t &lt;file to send&gt;. GetIt! will read the sys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 to send the data after reading the file.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be prompted through the procedure just type "GetIt 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t!  will  prompt  you through the procedure.  If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"s" is included, GetIt! will skip any extraneou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and start transmitting the system exclusive file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$f0 is found.  GetIt! will then transmit ALL  bytes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d of file.  Use the "s" command when you have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neous  header bytes before the actual system exclusiv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.   One restriction, the "s" mode can only handle fil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as  64K.  Any files larger than 64K will cause  GetIt!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transmission.  As a general rule, anything smaller 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dump is OK. "S" mode is good for librarians such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CAKEWALK.  CAKEWALK adds header bytes to the beginn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EEK MODE: GetI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 mode turns GetIt! into a midi terminal.  Incoming midi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isplayed onscreen as (h)ex, (d)ecimal or (l)ine.  Lin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english expressions telling you what type of data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sent and the following bytes associated with the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The  type  of display can be changed "on  the  fly"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 typing  the  letter corresponding to  the  display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GetIt!  also  has a transmit mode  which 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 MIDI  messages   to  your  MIDI device  and  view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  if   any  onscreen.  This is useful if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 script  files (mentioned  below).    By 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 data,  you  can   see   if  certain  system  command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to the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"hidden" feature allows you to display incoming c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sensing bytes.  Active sensing and clock bytes dis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ay  because of the frequency at which they are sent,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 you   wish to display them, just press the letters  "f"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"  then  press the type of display (D),(H),(L) and  the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ng and clock bytes will be displayed. To stop showing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ng  and  clock  bytes, simply repeat the procedure and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adds 2 new features to peek mode:  Event logg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libraries.  Event logging allows you to writ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see on screen to disk.  MIDI data is written to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hich  can  be  viewed  with  any  standard  ascii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event logging, type ALT-L.  GetIt! will prompt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lo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 libraries allow you to create MIDI "strings"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nd to your MIDI device.  Up to 16 strings can be sto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ne file.  Each string is composed of a list of  MIDI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would  like to send out the MIDI  port.   To 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 mode press 't' while in peek mode.  When the  menu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ppears, type 'r' to read a .trn file. O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read  simple point to the string you wish to  sen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and press &lt;enter&gt;.  Escape aborts the procedur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ould like to create your own transmit strings  simply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 for  edit and an edit box will appear.  Type  in  your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at this point.  To save your MIDI strings, type  's'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and  a dialog box will appear asking you for a  fil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file name and press enter to continue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CRIPT FILE MODE: GetIt c &lt;scrip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ile mode allows you to "talk" to your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ystem exclusive documentation at hand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ipt  commands  in  GetIt!  you  can  initiate  a  2 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 between your MIDI device and GetIt!.   The 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syntax are based loosely on Carter Scholz's MidiS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 language.  The  differences  are  that  in  GetIt!,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 are preceded  by commands and that the  command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 been   greatly  extended. There must  be  a  spa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and parameters. To create a script file all you  d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ascii word processor like Sidekick, and type command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to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ll not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ll notes off on every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Blank (clear)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Wait for (IBM)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or the user to press a key.  Pause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Display message following M to (IBM)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message following M. Must b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&lt;channel&gt; &lt;noteX&gt; &lt;velX&gt; Play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MIDI note on command to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&lt;channel&gt; &lt;patchnumX&gt;     Send pat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MIDI patch change to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&lt;num&gt;  Receive &lt;num&gt; transfers from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s &lt;num&gt; of complete MIDI messages from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end a system message $F0 &lt;messageX&gt; $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system message.  Must be a complete MIDI messag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$F0 and ending with $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&lt;num&gt;  Wait &lt;num&gt;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(delays) &lt;num&gt; milliseconds - uses Turbo Dela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delays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Save the MIDI sysex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a system exclusiv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&lt;starting index&gt; Start loop 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&lt;ending index&gt;   End loop 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Replace with Loo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,\,{,},(,),;, are comment markers, follow with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end with an X can be replac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and comments only work on a *line* basis. You can only pla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 on a line by themselves on this release. I pl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 later versions. Do not mix commands and message/commen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p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&lt;sta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ny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] &lt;en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X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variables allow the user to substitute the LOOP INDEX 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puts an X instead of a number.  The X variable ONLY WORK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.  Lets say you want to transmit patch changes  from  1-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oop [ 1   ] 127. Put this in the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192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[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19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X variable will substitute the loop index 1-&gt;127 and p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X, looping through patches 1-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S  (GetIt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ded commands allow GetIt! to send libraries that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ader information.  Some librarians store just the dat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exclusive transfer and "throw away" the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let you put them back in when transmit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 not alter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 &lt;byte..Byte..e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user defin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s  arbitrary bytes out the MIDI port.  Useful for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s   to   voice  libraries.  The  format   is   TR   xx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2...xx3...xx4...etc. Cannot accept X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 Binary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ny binary file and sends the file as MIDI byt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usually  files that do not include the MIDI  header  $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  BS is an unusual script command because it promp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il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 Send Binary w/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s  any  binary file and starts transmission  of  fil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 $f0  that it encounters.  Some librarians  prefix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ary with some header information, this command will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SS prompts you     for a file to send just like 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Initialize  Sysex buffer.  Use this command when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to disregard the last sysex dump.  This initializ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ysex variables to 0.  Use this when communic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MIDI kbd with the "S" command.  For example,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bd  send an acknowledge message after you prompt it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ump, send  the prompt command with the "S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the  "R  1" command to wait  for  one  system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e the sysex buffer to disgregard the messag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ing it with the "IS" command, then use "R &lt;num&gt;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system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io commands allow you to send and receive any type of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.  Some  casio MIDI devices stop the  transmission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exclusive file right in the middle of transmi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  a  handshake! Casio mode allows you  to 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casio with the commands CT, CW and CR. Casio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within the OPENCASIO and CLOSECASI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CASIO  Open Casi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It! 3.5 now supports casio synthesizers. Full  handsh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pported with the CW and C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CASIO command prepares GetIt! for a CASIO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CASIO Close Casi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loses the cas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 &lt;byteX....byteX....byteX...et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tells GetIt! to transmit any bytes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 command.  The CT command accepts X variables when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 &lt;num&gt;  Wait for  &lt;num&gt; bytes.  This command will allow  Get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wait for &lt;num&gt; bytes before proceeding to  next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prompt for a file using the CT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wait for a casio acknowledge using the CW command. The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 "throws" away &lt;num&gt; bytes - you don't  save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Get CASIO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command  prepares GetIt! for a CASIO dump.   All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  through the MIDI in port are saved.  This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MIDI information so don't press any notes or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too. Command terminates when it receives $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 Save CASIO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aves the CASIO dump that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ix non-casio commands within the OPENCASIO and CLOSE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your scr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eed to be very careful in CASIO mode when using the C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commands.  In interest of speed, these routines will wa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they  get what they are expecting. They do not  chec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resses.   When  you set CW to wait for &lt;num&gt; bytes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there until you send the required number of bytes. 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 mode - it will wait until it gets an $f7.(end of sys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QUENCER MODE: GetI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t! is also a simple MIDI sequencer. To star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It s" on the command line and GetIt! will display an 8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. Type 'h' for help, 'q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FILE  PROCESSES 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  f  [h,s]  &lt;infile&gt;  &lt;outfile&gt; &lt;strip/heade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t! can perform processes on binary files, adding or 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om the beginning of a file an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system exclusive data is required to start with a  $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d  with  an  $f7.  What comes in  between  is  up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 of the MIDI device.  Usually the  system 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$f0 &lt;manufacturers id&gt; &lt;etc.&gt; header bytes *before*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 voice  data  st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librarians remove and store system data without the 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,  only storing the voice data. When they send the  data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IDI device, they add in the headers when sending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 GetIt! usually stores data with the header/footer byt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sending a file is quick and easy.  Nonetheless, GetIt!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les between the tw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dd bytes to the beginning of a system file (headers)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bytes  to the end (footers), create a header  file  an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t f h &lt;infile&gt; &lt;outfile&gt; &lt;heade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ile is the system exclusive file without the header/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Outfile is the new file containing the header/footer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dded. Header file is a ascii file containing two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contains the header bytes to add to the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utfile. The second line contains the footer bytes to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to add $f0 $43 to the beginning of a system 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$f7 to the end of a system exclus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header file with th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0 $4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contains the header bytes to add to the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new file.  The second line contains the footer  byt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end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t f s &lt;infile&gt; &lt;outfile&gt; &lt;stri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t!  can  also strip bytes off of the beginning  and  en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is  command is used to convert plain  system 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taining headers to the format that some librarians 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the header/foote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trip  bytes off of a system exclusive file, create  a 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ith  two  lines.  The first  line  contains  the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to write from, the second line contains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truncate off of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strip off the first byte and last byte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rip file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contains the starting byte position to write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case write from the 2nd byte of the file. 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ntains the number of bytes to truncate from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 this case strip one byte off of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trip off only the first byte and leave the rest  alone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&lt;- no bytes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trip  off only the end and leave the  beginning  alone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&lt;- write from first byte - leav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lt;- strip off one byte off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GET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t!  uses  the  TurboMIDI  toolkit,  available  from   N-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.  TurboMIDI  allows you to  write  MIDI  librar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IDI sequencers, MIDI mappers, Ear training program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 utilities like GetIt!. TurboMIDI requires Turbo Pascal 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orland International. The source for several MIDI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cluded  free  with the TurboMIDI toolkit and  an  8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 sequencer  that  you can use in  your  own 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urboMIDI will be available at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GetIt! is a MIDI SHAREWARE utility, and the author &lt;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if you like and use GetIt! and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$20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y Shareware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GetIt! (I hope you do), please send the $20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 anyone should be able to "scrape" up the $20  amou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afford a MIDI device, then you can pay for  GetIt!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uly cannot pay for GetIt!, then just send me a note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o and you will be added to the registered users list  any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can pay for GetIt! I will expect  you  to 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give copies of GetIt! to anyone and everyone!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GetIt! a useful utility, let me know what improvemen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. GetIt! is *not* public dom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ate, you will receive notic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additional documentation for future GetIt!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helping the program progress b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me to spend some more time on Get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peace of mind, everytime you recei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your MIDI devic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o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-Focu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00 Stokes St.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Jose,CA 95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t.exe    MIDI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20.exe  MIDI Librarian/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25.exe  MIDI Librarian/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30.exe  MIDI Librarian/Peek/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exe    version 3.5 MIDI Librarian/Peek/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Get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s  and  user groups may charge a nominal fee  not  to 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) for expenses and handling while distributing Get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 licenses and commercial licenses for Getit! are 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N-Focus  Technologies  for 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-Focus Technologies hereby disclaims all warranties rela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,  whether express or  implied,  including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 any implied warranties of merchantability or 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N-Focus Technologies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ny special, incidental, consequential, indirect or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due to loss of data or any other reason, even if  N-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or an agent of N-Focus Technologies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possibility of such damages.  In no event  shall  N-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's  liability for any damages ever exceed  the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 for the license to use software, regardless of the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aim.  The person using the software bears all risk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tate shall be construed, interpreted, and gover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of the state of California, as well as those i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 Pascal  4.0  and  Turbo Pascal 5.0  are  a  tradema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,  MPU-401  is a trademark of Roland Music, IBM  PC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IB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CHANGE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t  3.5  adds  extended  commands  to  the  script 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s are 2 letter commands such as TR an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commands  facilitate  sending  libraries   w/o  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n MIDI system commands were sent whil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8 track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ransm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n decimal was selected in pee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to 'f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 to disk for pee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ank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O checks for all file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help displays when partial parameters are enter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60 character capability to log fi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SI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ransmit modes in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$ff requirement on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name  of  exe back to GetIt so that  the  shell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upcom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