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hell a command shell for GetIt! 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 by Aron Nelson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on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-Focus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 Stokes St. #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Jose,Ca 9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hell allows you to skip the command line interface of GetIt! and use Get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it were a program with an interface.  Gshell is a shell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ng user interface to GetIt!. You must have GetIt! version 3.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simple, just place GetIt! version 3.5 and Gshell in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included in your path string.  For instance,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str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C:\DOS;C:\UTIL;\C:TOOLS;C:\;C:\PA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place GetIt! and Gshell in any of these directories. They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placed in the same directory as Gshell uses your path enviro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for GetIt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the files copied to the proper directories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hel on the DO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&gt;G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hell will be invoked and you will see a friendly menu co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selection pointer with the up and down arrows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shoot interface with help displayed at the bottom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at any time will execute the command that the selection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.  Pressing the Highlighted command will select th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re the selection pointe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pefully redundant as the user interface should be quit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choose a command, Gshell will invoke GetIt! version 3.5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f and running just as if you had typed Getit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O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for using Gshell, but there is a charge for using GetIt!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k $20 if you use GetIt!  Please support your sharewar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t10.exe  MIDI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t20.exe  MIDI Librarian/Fil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t25.exe  MIDI Librarian/Fil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t30.exe  MIDI Librarian/Peek/Seque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t.exe    version 3.5 MIDI Librarian/Peek/Seque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ell.exe   GetIt! 3.5 comm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.exe      Decimal MIDI 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exe      Hex  MIDI p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exe  English MIDI p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, copy and distribute these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MERCIAL use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bs and user groups may charge a nominal fee not to exceed ($10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and handling while distributing these programs.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ercial licenses for these program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r call N-Focus Technologi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-Focus Technologies hereby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whether express or implied,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N-Focus Technologies will not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consequential, indirect or similar damages due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any other reason, even if N-Focus Technologies or an ag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-Focus Technologies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  In no event shall N-Focus Technologies's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ever exceed the price paid for the license to us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m of the claim.  The person 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s all risk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