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k 1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2 sy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3 synth brass (mel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4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5 elec pi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